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62"/>
          <w:szCs w:val="62"/>
        </w:rPr>
      </w:pPr>
      <w:r>
        <w:rPr>
          <w:b/>
          <w:color w:val="000000"/>
          <w:sz w:val="62"/>
          <w:szCs w:val="6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辽服职院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 w:before="0" w:after="0"/>
        <w:contextualSpacing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辽宁现代服务职业技术学院</w:t>
      </w:r>
    </w:p>
    <w:p>
      <w:pPr>
        <w:pStyle w:val="Normal"/>
        <w:spacing w:lineRule="exact" w:line="640" w:before="0" w:after="0"/>
        <w:contextualSpacing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就业创业工作任务分工</w:t>
      </w:r>
    </w:p>
    <w:p>
      <w:pPr>
        <w:pStyle w:val="Normal"/>
        <w:spacing w:lineRule="exact" w:line="640" w:before="0" w:after="0"/>
        <w:contextualSpacing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教育部《国务院关于进一步做好新形势下就业创业工作的意见》（国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辽宁省教育厅《关于做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全省高校毕业生就业创业工作的通知》</w:t>
      </w:r>
      <w:r>
        <w:rPr>
          <w:rFonts w:ascii="仿宋_GB2312" w:hAnsi="仿宋_GB2312" w:eastAsia="仿宋_GB2312"/>
          <w:color w:val="000000"/>
          <w:sz w:val="32"/>
          <w:szCs w:val="32"/>
        </w:rPr>
        <w:t>等文件精神，为有序高效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届毕业生就业创业工作，促进我院毕业生充分就业，现结合学院实际情况，特制定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就业创业工作任务分工（具体见附表）。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有关部门须依据分工内容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加强对学院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届毕业生就业创业政策理论方面的学习与关注，充分认识毕业生就业工作的重要性，统一思想，提高认识，进一步增强服务意识，优化内部管理，为毕业生就业提供优质服务，努力营造良好的就业环境。</w:t>
      </w:r>
    </w:p>
    <w:p>
      <w:pPr>
        <w:pStyle w:val="Normal"/>
        <w:spacing w:lineRule="exact" w:line="640" w:before="0" w:after="0"/>
        <w:ind w:firstLine="640"/>
        <w:contextualSpacing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left="1697" w:hanging="989"/>
        <w:contextualSpacing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辽宁现代服务职业技术学院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毕业生就业创业工作任务分工</w:t>
      </w:r>
    </w:p>
    <w:p>
      <w:pPr>
        <w:pStyle w:val="Normal"/>
        <w:spacing w:lineRule="exact" w:line="640" w:before="0" w:after="0"/>
        <w:ind w:firstLine="640"/>
        <w:contextualSpacing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firstLine="640"/>
        <w:contextualSpacing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firstLine="640"/>
        <w:contextualSpacing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right="24" w:firstLine="416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宁现代服务职业技术学院</w:t>
      </w:r>
    </w:p>
    <w:p>
      <w:pPr>
        <w:pStyle w:val="Normal"/>
        <w:spacing w:lineRule="exact" w:line="640" w:before="0" w:after="0"/>
        <w:ind w:firstLine="645"/>
        <w:contextualSpacing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 w:before="0" w:after="0"/>
        <w:ind w:firstLine="645"/>
        <w:contextualSpacing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firstLine="645"/>
        <w:contextualSpacing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firstLine="645"/>
        <w:contextualSpacing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0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辽宁现代服务职业技术学院招生就业处拟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日印发</w:t>
      </w:r>
    </w:p>
    <w:p>
      <w:pPr>
        <w:pStyle w:val="Normal"/>
        <w:ind w:firstLine="312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-4"/>
          <w:sz w:val="44"/>
          <w:szCs w:val="44"/>
        </w:rPr>
        <w:t>辽宁现代服务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pacing w:val="-4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pacing w:val="-4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color w:val="000000"/>
          <w:spacing w:val="-4"/>
          <w:sz w:val="44"/>
          <w:szCs w:val="44"/>
        </w:rPr>
        <w:t>年毕业生就业创业工作任务分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spacing w:val="-4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pacing w:val="-4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77"/>
        <w:gridCol w:w="872"/>
        <w:gridCol w:w="7096"/>
      </w:tblGrid>
      <w:tr>
        <w:trPr>
          <w:trHeight w:val="70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10" w:before="0" w:after="0"/>
              <w:contextualSpacing/>
              <w:jc w:val="center"/>
              <w:rPr>
                <w:rFonts w:ascii="幼圆" w:hAnsi="幼圆" w:eastAsia="幼圆" w:cs="黑体;SimHei"/>
                <w:color w:val="000000"/>
                <w:kern w:val="0"/>
                <w:sz w:val="24"/>
              </w:rPr>
            </w:pPr>
            <w:r>
              <w:rPr>
                <w:rFonts w:ascii="幼圆" w:hAnsi="幼圆" w:cs="黑体;SimHei" w:eastAsia="幼圆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10" w:before="0" w:after="0"/>
              <w:contextualSpacing/>
              <w:jc w:val="center"/>
              <w:rPr>
                <w:rFonts w:ascii="幼圆" w:hAnsi="幼圆" w:eastAsia="幼圆" w:cs="黑体;SimHei"/>
                <w:color w:val="000000"/>
                <w:kern w:val="0"/>
                <w:sz w:val="24"/>
              </w:rPr>
            </w:pPr>
            <w:r>
              <w:rPr>
                <w:rFonts w:ascii="幼圆" w:hAnsi="幼圆" w:cs="黑体;SimHei" w:eastAsia="幼圆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10" w:before="0" w:after="0"/>
              <w:contextualSpacing/>
              <w:jc w:val="center"/>
              <w:rPr>
                <w:rFonts w:ascii="幼圆" w:hAnsi="幼圆" w:eastAsia="幼圆" w:cs="黑体;SimHei"/>
                <w:color w:val="000000"/>
                <w:kern w:val="0"/>
                <w:sz w:val="24"/>
              </w:rPr>
            </w:pPr>
            <w:r>
              <w:rPr>
                <w:rFonts w:ascii="幼圆" w:hAnsi="幼圆" w:cs="黑体;SimHei" w:eastAsia="幼圆"/>
                <w:color w:val="000000"/>
                <w:kern w:val="0"/>
                <w:sz w:val="24"/>
              </w:rPr>
              <w:t>具体负责内容</w:t>
            </w:r>
          </w:p>
        </w:tc>
      </w:tr>
      <w:tr>
        <w:trPr>
          <w:trHeight w:val="5363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right="600" w:hanging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bCs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领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导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"/>
                <w:color w:val="000000"/>
                <w:kern w:val="0"/>
                <w:sz w:val="24"/>
              </w:rPr>
            </w:pPr>
            <w:r>
              <w:rPr>
                <w:rFonts w:eastAsia="幼圆" w:cs="仿宋" w:ascii="幼圆" w:hAnsi="幼圆"/>
                <w:color w:val="000000"/>
                <w:kern w:val="0"/>
                <w:sz w:val="24"/>
              </w:rPr>
              <w:t>1.</w:t>
            </w:r>
            <w:r>
              <w:rPr>
                <w:rFonts w:ascii="幼圆" w:hAnsi="幼圆" w:cs="仿宋" w:eastAsia="幼圆"/>
                <w:color w:val="000000"/>
                <w:kern w:val="0"/>
                <w:sz w:val="24"/>
              </w:rPr>
              <w:t>建立党委负总责，机关各职能部门和二级学院分工负责，辅导员和专业教师人人有责的工作机制，形成党政部门齐抓共管全员抓就业的工作格局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2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进一步落实校级领导包二级学院责任制：学院党委书记宋英邦负责烹饪学院；院长、党委副书记刘玉强负责商业管理学院；副院长宋真君负责艺术设计学院；副院长刘兴民负责旅游管理学院；党委副书记高臣分管学院就业工作。校领导每年不少于</w:t>
            </w: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2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次参加二级学院就业创业工作会议，按照学校就业创业工作总体部署，结合分解任务，督导检查落实情况。分析和研究所承包二级学院就业创业工作的重点问题和难点问题，采取有力措施推进工作。</w:t>
            </w:r>
          </w:p>
        </w:tc>
      </w:tr>
      <w:tr>
        <w:trPr>
          <w:trHeight w:val="2537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宣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传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统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战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部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1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具体研究落实将思想政治工作融入就业工作的全过程，加强学生的理想信念教育，树立正确的价值观、择业观。引导毕业生到基层就业，积极投身辽宁振兴发展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2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要大力选树在基层就业创业、在辽宁就业创业的典型，通过多种方式进行宣传，发挥典型的示范引领作用。</w:t>
            </w:r>
          </w:p>
        </w:tc>
      </w:tr>
      <w:tr>
        <w:trPr>
          <w:trHeight w:val="107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处</w:t>
            </w:r>
          </w:p>
        </w:tc>
        <w:tc>
          <w:tcPr>
            <w:tcW w:w="70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480" w:before="0" w:after="0"/>
              <w:ind w:hanging="0"/>
              <w:contextualSpacing/>
              <w:rPr/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  <w:szCs w:val="24"/>
              </w:rPr>
              <w:t>把促进毕业生就业创业作为辅导员的重要工作任务和职责，纳入考评体系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2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完成大学生征兵工作，协调相关部门，出台政策；为退役大学生士兵就业创业提供保障。</w:t>
            </w:r>
          </w:p>
        </w:tc>
      </w:tr>
      <w:tr>
        <w:trPr>
          <w:trHeight w:val="1334" w:hRule="atLeast"/>
        </w:trPr>
        <w:tc>
          <w:tcPr>
            <w:tcW w:w="7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bCs/>
                <w:color w:val="000000"/>
                <w:kern w:val="0"/>
                <w:sz w:val="24"/>
              </w:rPr>
            </w:r>
          </w:p>
        </w:tc>
        <w:tc>
          <w:tcPr>
            <w:tcW w:w="7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学生处及二级学院校友会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1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利用校友资源，搜集就业岗位信息，推荐、吸纳毕业生就业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2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通过校友挖掘科研项目、创新创业项目，建立实习实训基地、就业基地等方面重要作用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3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聘请优秀校友担任就业创业导师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4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发挥优秀校友力量，通过设立就业创业基金等方式，提升学校办学实力，支持毕业生就业创业。</w:t>
            </w:r>
          </w:p>
        </w:tc>
      </w:tr>
      <w:tr>
        <w:trPr>
          <w:trHeight w:val="1044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br w:type="textWrapping" w:clear="all"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处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1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优化专业结构，深化产教融合，探索服务地方经济发展的人才培养模式改革，结合社会发展、产业转型需要及时修订人才培养计划和教学大纲，促进人才培养对接社会需求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2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积极推进“校企对接、校产融合、校地合作”，鼓励二级学院开展校企协同育人，对接辽宁社会需求开展订单、定制培养，积极与行业企业共建实习实训基地和就业基地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3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要制定相关政策，引导专业教师结合专业教学，积极开展就业创业指导，促进毕业生就业创业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4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加强人才培养模式改革，深化产教融合，提高毕业生质量和职业竞争力。</w:t>
            </w:r>
          </w:p>
        </w:tc>
      </w:tr>
      <w:tr>
        <w:trPr>
          <w:trHeight w:val="30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对外交流合作处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1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发挥产业联盟的作用，整合资源，推进毕业生在辽宁就业创业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</w:r>
          </w:p>
        </w:tc>
      </w:tr>
      <w:tr>
        <w:trPr>
          <w:trHeight w:val="3763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处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rPr/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1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研究制定经费补助等相关政策，鼓励和支持教师发挥科研优势，吸收在校生参加教师科研团队和项目研究，大力培养学生的科研能力和创新创业的能力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2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加快促进“产学研用”深度融合，推动科研成果在省内实现转化，带动毕业生就业创业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3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探索建立校级“产学研用”合作信息收集与发布平台，及时发布科研项目及成果转化信息，为学生参与科研活动及毕业生就业创业提供支持。</w:t>
            </w:r>
          </w:p>
        </w:tc>
      </w:tr>
      <w:tr>
        <w:trPr>
          <w:trHeight w:val="1087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1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落实就业指导教师、创新创业教师的岗位数量、评聘标准及相关待遇。</w:t>
            </w:r>
          </w:p>
        </w:tc>
      </w:tr>
      <w:tr>
        <w:trPr>
          <w:trHeight w:val="4515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 w:before="0" w:after="0"/>
              <w:ind w:left="240" w:hanging="24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autoSpaceDE w:val="false"/>
              <w:spacing w:lineRule="exact" w:line="480" w:before="0" w:after="0"/>
              <w:ind w:left="240" w:hanging="24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新</w:t>
            </w:r>
          </w:p>
          <w:p>
            <w:pPr>
              <w:pStyle w:val="Normal"/>
              <w:autoSpaceDE w:val="false"/>
              <w:spacing w:lineRule="exact" w:line="480" w:before="0" w:after="0"/>
              <w:ind w:left="240" w:hanging="24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autoSpaceDE w:val="false"/>
              <w:spacing w:lineRule="exact" w:line="480" w:before="0" w:after="0"/>
              <w:ind w:left="240" w:hanging="24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spacing w:lineRule="exact" w:line="480" w:before="0" w:after="0"/>
              <w:ind w:left="240" w:hanging="24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480" w:before="0" w:after="0"/>
              <w:ind w:left="240" w:hanging="24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1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深化创新创业教育改革，加强创新创业课程建设，促进“专业教育</w:t>
            </w: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+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创新创业教育”深度融合，贯穿人才培养始终。</w:t>
            </w:r>
          </w:p>
          <w:p>
            <w:pPr>
              <w:pStyle w:val="Normal"/>
              <w:autoSpaceDE w:val="false"/>
              <w:spacing w:lineRule="exact" w:line="49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2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研究制定鼓励教师投身创新创业教育和实践的相关政策办法</w:t>
            </w:r>
          </w:p>
          <w:p>
            <w:pPr>
              <w:pStyle w:val="Normal"/>
              <w:autoSpaceDE w:val="false"/>
              <w:spacing w:lineRule="exact" w:line="49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3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落实政府文件要求，完善创新创业基地的建设和运行管理，开展创新创业实训及创业项目孵化。</w:t>
            </w:r>
          </w:p>
          <w:p>
            <w:pPr>
              <w:pStyle w:val="Normal"/>
              <w:autoSpaceDE w:val="false"/>
              <w:spacing w:lineRule="exact" w:line="49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4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加强师资队伍建设，组建专兼职结合的创新创业导师库，尤其要发挥专业课教师的作用，结合专业特点开展个性化的创新创业指导。</w:t>
            </w:r>
          </w:p>
          <w:p>
            <w:pPr>
              <w:pStyle w:val="Normal"/>
              <w:autoSpaceDE w:val="false"/>
              <w:spacing w:lineRule="exact" w:line="49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5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要持续不断挖掘创业项目，建立项目库，为学生创业实训实践提供丰富的项目来源。</w:t>
            </w:r>
          </w:p>
        </w:tc>
      </w:tr>
      <w:tr>
        <w:trPr>
          <w:trHeight w:val="1511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1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组织引导学生参加各类科技创新、创意设计竞赛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2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鼓励毕业生积极参加“三支一扶”、“辽西北计划”、“选聘高校毕业生到村任职”等基层就业项目。</w:t>
            </w:r>
          </w:p>
        </w:tc>
      </w:tr>
      <w:tr>
        <w:trPr>
          <w:trHeight w:val="1772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firstLine="12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 w:before="0" w:after="0"/>
              <w:ind w:firstLine="12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 w:before="0" w:after="0"/>
              <w:ind w:firstLine="12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招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就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处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1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统筹协调全校就业创业工作，做好任务分解，组织开展针对二级学院就业创业工作的督导检查。</w:t>
            </w:r>
          </w:p>
          <w:p>
            <w:pPr>
              <w:pStyle w:val="Normal"/>
              <w:autoSpaceDE w:val="false"/>
              <w:spacing w:lineRule="exact" w:line="49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2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组织二级学院开展多样化、线上线下、分层次、分类别、分行业的招聘会。</w:t>
            </w:r>
          </w:p>
          <w:p>
            <w:pPr>
              <w:pStyle w:val="Normal"/>
              <w:autoSpaceDE w:val="false"/>
              <w:spacing w:lineRule="exact" w:line="49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3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建立校院两级毕业生就业创业大数据平台，推动二级学院开展毕业生就业创业与职业发展情况跟踪调查，及时向全校公布毕业生就业创业工作信息。及时统计上报、发布就业创业实名制数据。</w:t>
            </w:r>
          </w:p>
          <w:p>
            <w:pPr>
              <w:pStyle w:val="Normal"/>
              <w:autoSpaceDE w:val="false"/>
              <w:spacing w:lineRule="exact" w:line="49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4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组织二级学院大力开辟省内就业市场，深入挖掘就业岗位和创业项目，主动对接辽宁各地人才需求。</w:t>
            </w:r>
          </w:p>
          <w:p>
            <w:pPr>
              <w:pStyle w:val="Normal"/>
              <w:autoSpaceDE w:val="false"/>
              <w:spacing w:lineRule="exact" w:line="49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5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建立就业数据统计和发布责任制，加强对二级学院就业数据状况的统计监测和督导检查，确保就业数据真实准确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6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发挥就业数据的反馈作用，为学校专业调整、教学和人才培养模式改革提供依据，发布高校毕业生就业质量年度报告。推动形成就业与招生计划、人才培养、经费拨款、专业调整的联动机制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7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建立对二级学院绩效管理考核机制，建立逐级审核和责任追究制度，对弄虚作假等问题，要依纪依规对相关人员进行问责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8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建立完善的就业创业指导服务体系。</w:t>
            </w:r>
          </w:p>
        </w:tc>
      </w:tr>
      <w:tr>
        <w:trPr>
          <w:trHeight w:val="9709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幼圆" w:hAnsi="幼圆" w:eastAsia="幼圆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仿宋_GB2312" w:eastAsia="幼圆"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1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建立完善的学院领导包专业、教师包学生责任体系，落实二级学院促进毕业生就业创业工作的直接责任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2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建立专兼职就业创业队伍，要设立导师库，提高就业创业指导针对性，开展个性化咨询辅导工作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3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做好精准帮扶工作，发挥专业教师作用，采取“一对一”方式，解决就业困难毕业生的就业问题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4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开放各类专业实验室，建立具有专业性的大学生科技俱乐部或社团组织，培育各类创新创业项目，组织学生参加各类科技竞赛活动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5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挖掘教师科研项目，引导学生参加教师的科研团队，推进科研成果的转化，带动毕业生就业创业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6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结合专业特点，建立实习基地和就业基地，充分挖掘就业岗位，提供不少于毕业生</w:t>
            </w: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1.5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倍的就业岗位信息，举办不少于</w:t>
            </w: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3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场具有专业特色的就业招聘会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7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建立二级学院毕业生就业创业大数据平台，开展毕业生就业创业与职业发展情况跟踪调查，实行动态管理，确保就业数据真实准确，省内就业率达标。</w:t>
            </w:r>
          </w:p>
          <w:p>
            <w:pPr>
              <w:pStyle w:val="Normal"/>
              <w:autoSpaceDE w:val="false"/>
              <w:spacing w:lineRule="exact" w:line="480" w:before="0" w:after="0"/>
              <w:contextualSpacing/>
              <w:rPr>
                <w:rFonts w:ascii="幼圆" w:hAnsi="幼圆" w:eastAsia="幼圆" w:cs="仿宋_GB2312"/>
                <w:color w:val="000000"/>
                <w:kern w:val="0"/>
                <w:sz w:val="24"/>
              </w:rPr>
            </w:pPr>
            <w:r>
              <w:rPr>
                <w:rFonts w:eastAsia="幼圆" w:cs="仿宋_GB2312" w:ascii="幼圆" w:hAnsi="幼圆"/>
                <w:color w:val="000000"/>
                <w:kern w:val="0"/>
                <w:sz w:val="24"/>
              </w:rPr>
              <w:t>8.</w:t>
            </w:r>
            <w:r>
              <w:rPr>
                <w:rFonts w:ascii="幼圆" w:hAnsi="幼圆" w:cs="仿宋_GB2312" w:eastAsia="幼圆"/>
                <w:color w:val="000000"/>
                <w:kern w:val="0"/>
                <w:sz w:val="24"/>
              </w:rPr>
              <w:t>教育毕业生树立服务辽宁的责任意识和担当精神，积极宣传辽宁振兴发展的战略和举措，解读各市地吸纳毕业生就业创业的优惠政策，展现辽宁振兴发美好前景，引导毕业生投身辽宁经济社会发展，为辽宁振兴贡献聪明才智。</w:t>
            </w:r>
          </w:p>
        </w:tc>
      </w:tr>
    </w:tbl>
    <w:p>
      <w:pPr>
        <w:pStyle w:val="Normal"/>
        <w:spacing w:lineRule="exact" w:line="40"/>
        <w:ind w:firstLine="312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37615</wp:posOffset>
              </wp:positionH>
              <wp:positionV relativeFrom="paragraph">
                <wp:posOffset>19050</wp:posOffset>
              </wp:positionV>
              <wp:extent cx="55054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6.05pt;mso-wrap-distance-left:0pt;mso-wrap-distance-right:0pt;mso-wrap-distance-top:0pt;mso-wrap-distance-bottom:0pt;margin-top:1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315</wp:posOffset>
              </wp:positionH>
              <wp:positionV relativeFrom="paragraph">
                <wp:posOffset>19050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normal2">
    <w:name w:val="msonormal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3:00Z</dcterms:created>
  <dc:creator>Administrator</dc:creator>
  <dc:description/>
  <cp:keywords/>
  <dc:language>en-US</dc:language>
  <cp:lastModifiedBy>张岩</cp:lastModifiedBy>
  <cp:lastPrinted>2016-03-10T09:46:00Z</cp:lastPrinted>
  <dcterms:modified xsi:type="dcterms:W3CDTF">2018-04-17T07:50:00Z</dcterms:modified>
  <cp:revision>9</cp:revision>
  <dc:subject/>
  <dc:title>辽宁现代服务职业技术学院文件</dc:title>
</cp:coreProperties>
</file>