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3</w:t>
      </w:r>
      <w:r>
        <w:rPr/>
        <w:t>年辽宁现代服务职业技术学院公开招聘人才计划信息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720"/>
        <w:gridCol w:w="900"/>
        <w:gridCol w:w="900"/>
        <w:gridCol w:w="2160"/>
        <w:gridCol w:w="3060"/>
        <w:gridCol w:w="3240"/>
        <w:gridCol w:w="720"/>
      </w:tblGrid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岗位介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聘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方式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条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礼仪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旅游管理、酒店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两年及以上工作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校教师资格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后生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考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、教育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两年及以上工作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校教师资格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后生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考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形体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教育（艺术体操）、舞蹈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两年及以上工作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后生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考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秘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酒店管理、旅游管理、历史学、地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两年及以上工作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后生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考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管理实习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务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两年及以上工作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后生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考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两年及以上工作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后生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考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系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科学与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两年及以上工作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校教师资格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后生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考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餐烹调实习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烹饪与营养教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：烹饪工艺与营养</w:t>
            </w:r>
          </w:p>
          <w:p>
            <w:pPr>
              <w:pStyle w:val="Normal"/>
              <w:ind w:firstLine="36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酒店管理、旅游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两年及以上工作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餐烹调技师及以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后生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考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技术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类、电气类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两年及以上工作经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考核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管部门：辽宁省服务业委员会</w:t>
      </w:r>
    </w:p>
    <w:p>
      <w:pPr>
        <w:pStyle w:val="Normal"/>
        <w:rPr/>
      </w:pPr>
      <w:r>
        <w:rPr>
          <w:b/>
          <w:szCs w:val="21"/>
        </w:rPr>
        <w:t>注明：网络系统管理员、电气工程师二个岗位为自筹，其他岗为全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56:00Z</dcterms:created>
  <dc:creator>555</dc:creator>
  <dc:description/>
  <cp:keywords/>
  <dc:language>en-US</dc:language>
  <cp:lastModifiedBy>dell</cp:lastModifiedBy>
  <cp:lastPrinted>2013-05-15T13:44:00Z</cp:lastPrinted>
  <dcterms:modified xsi:type="dcterms:W3CDTF">2013-05-29T02:37:00Z</dcterms:modified>
  <cp:revision>64</cp:revision>
  <dc:subject/>
  <dc:title>2013年辽宁现代服务职业技术学院公开招聘人才计划信息表（1）</dc:title>
</cp:coreProperties>
</file>