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辽宁现代服务职业技术学院</w:t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工作要点</w:t>
      </w:r>
    </w:p>
    <w:p>
      <w:pPr>
        <w:pStyle w:val="Normal"/>
        <w:spacing w:lineRule="exact" w:line="576" w:before="0" w:after="0"/>
        <w:contextualSpacing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6" w:before="0" w:after="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学院工作指导思想：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习近平新时代中国特色社会主义思想和党的十九大精神为引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党的领导，贯彻党的教育方针，落实立德树人根本任务，强化内涵建设，提升办学质量，创新管理机制，健全质量保障体系，建设高水平专业群，深化校企合作，推进创新创业工作，建设智慧校园、绿色校园和平安校园，向高水平现代化职业院校迈进。</w:t>
      </w:r>
    </w:p>
    <w:p>
      <w:pPr>
        <w:pStyle w:val="Normal"/>
        <w:spacing w:lineRule="exact" w:line="576" w:before="0" w:after="0"/>
        <w:ind w:firstLine="627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以夯实党的领导为前提，着力推进依法治校</w:t>
      </w:r>
    </w:p>
    <w:p>
      <w:pPr>
        <w:pStyle w:val="Normal"/>
        <w:spacing w:lineRule="exact" w:line="576" w:before="0" w:after="0"/>
        <w:ind w:firstLine="640"/>
        <w:contextualSpacing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一）进一步加强党建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合人事制度改革，健全三级基层党组织，完善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、党总支、党支部、党员四位一体的党建工作体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进一步加强示范性支部建设。深入学习落实党的十九大精神，切实推进习近平新时代中国特色社会主义思想进教材、进课堂、进头脑，开展“不忘初心、牢记使命”主题教育活动。实施“亮身份、树形象、做贡献”先锋模范工程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继续开展党支部风采展示活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组织党员进课堂、进宿舍、进贫困学生家庭，开展党员进社区、进养老院、进福利院活动。继续做好对口帮扶、精准扶贫工作。</w:t>
      </w:r>
      <w:r>
        <w:rPr>
          <w:rFonts w:ascii="黑体;SimHei" w:hAnsi="黑体;SimHei" w:eastAsia="黑体;SimHei"/>
          <w:sz w:val="32"/>
          <w:szCs w:val="32"/>
        </w:rPr>
        <w:t>（宣传统战部、组织人事处、扶贫办负责，各党总支落实）</w:t>
      </w:r>
    </w:p>
    <w:p>
      <w:pPr>
        <w:pStyle w:val="Normal"/>
        <w:spacing w:lineRule="exact" w:line="576" w:before="0" w:after="0"/>
        <w:ind w:firstLine="627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二）持续提高依法治校水平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面清理、修定学院规章制度，推进《章程》等制度实施，建立校园法律服务体系，坚持依法治校，把制度执行贯彻始终。全面启动内部质量控制机制建设工程，开展诊断与改进工作，组织全员培训，严格规范工作流程，保证诊改效果。进一步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进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级管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订、落实绩效考核方案，建立健全绩效考核分配激励机制，有效调动全员积极性。在数字化校园基础上，启动智慧校园建设。加强财务分析预测能力，落实财务分析半年报告制度。</w:t>
      </w:r>
      <w:r>
        <w:rPr>
          <w:rFonts w:ascii="黑体;SimHei" w:hAnsi="黑体;SimHei" w:eastAsia="黑体;SimHei"/>
          <w:sz w:val="32"/>
          <w:szCs w:val="32"/>
        </w:rPr>
        <w:t>（办公室、组织人事处、教育教学质量监控中心、财务处分工负责，各部门配合）</w:t>
      </w:r>
    </w:p>
    <w:p>
      <w:pPr>
        <w:pStyle w:val="Normal"/>
        <w:widowControl/>
        <w:shd w:fill="FFFFFF" w:val="clear"/>
        <w:spacing w:lineRule="exact" w:line="576" w:before="0" w:after="0"/>
        <w:ind w:firstLine="640"/>
        <w:contextualSpacing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三）构建廉教监管体系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善落实廉洁建设相关制度，开展廉洁建设警示教育实践活动。加大审计监察力度，重点开展联合办学、专升本自考、教育收费、重大项目等工作的审计检查，对问题线索严查严办。落实从严治党的主体责任和监督责任，继续构建“不敢腐、不能腐、不想腐”的廉教体系，营造风清气正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良好教育生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黑体;SimHei" w:hAnsi="黑体;SimHei" w:eastAsia="黑体;SimHei"/>
          <w:sz w:val="32"/>
          <w:szCs w:val="32"/>
        </w:rPr>
        <w:t>（纪检监察审计处、宣传统战部分工负责）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四）加强队伍建设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党委班子建设，抓好党委中心组学习，开好党委民主生活会，落实党委主体责任和监督责任，坚持党委主要领导进课堂讲党课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思政课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度，落实党委会议事规则。有计划开展中层干部培养培训，加强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干部队伍的监督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着力培养后备干部，帮助其尽快成长。制定落实教师培养计划，落实“内培外引”政策，鼓励教师进修学习和企业实践，加强优秀教学团队、专业带头人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骨干教师队伍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，提升“双师”素质水平和师资队伍整体素质，逐步改善教师队伍结构，为提高教学质量，实现高水平专业群建设服务。进一步落实双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”及教育部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”要求，加强思政课教师和辅导员队伍建设。</w:t>
      </w:r>
      <w:r>
        <w:rPr>
          <w:rFonts w:ascii="黑体;SimHei" w:hAnsi="黑体;SimHei" w:eastAsia="黑体;SimHei"/>
          <w:sz w:val="32"/>
          <w:szCs w:val="32"/>
        </w:rPr>
        <w:t>（宣传统战部、组织人事处、教务处、思政部、学生处分工负责）</w:t>
      </w:r>
    </w:p>
    <w:p>
      <w:pPr>
        <w:pStyle w:val="Normal"/>
        <w:spacing w:lineRule="exact" w:line="576" w:before="0" w:after="0"/>
        <w:ind w:firstLine="627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五）加强和改进思想政治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贯彻落实《高校思想政治工作质量提升工程实施纲要》和全国、省及学院思想政治工作会议精神，树立“大思政”观念，实施师德师风建设工程，开展教风学风专项整治，推进思政课改革进程，一体化构建课程、科研、实践、文化、网络、心理、管理、服务、资助、组织等“十大”育人体系。落实共青团改革方案，启动第二课堂成绩单工作，开展示范性共青团支部建设。开展大学生思想政治教育主题实践活动，创新推进“青马工程”和大学生红色理论宣讲团建设，引导大学生增强新时代责任感和使命感。</w:t>
      </w:r>
      <w:r>
        <w:rPr>
          <w:rFonts w:ascii="黑体;SimHei" w:hAnsi="黑体;SimHei" w:eastAsia="黑体;SimHei"/>
          <w:sz w:val="32"/>
          <w:szCs w:val="32"/>
        </w:rPr>
        <w:t>（宣传统战部、思政部、教务处、学生处、团委负责）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六）依法维护师生权益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教职代会换届工作，完善教职代会制度，建立教职工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诉机制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丰富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生文体活动，按要求保障职工福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索开展特色活动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唱响主旋律，弘扬正能量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成立教职工互助基金，解决教职工实际困难，提升师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幸福感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工会、团委负责）</w:t>
      </w:r>
    </w:p>
    <w:p>
      <w:pPr>
        <w:pStyle w:val="Normal"/>
        <w:spacing w:lineRule="exact" w:line="576" w:before="0" w:after="0"/>
        <w:ind w:firstLine="627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以提高人才培养质量为目标，深化</w:t>
      </w:r>
      <w:r>
        <w:rPr>
          <w:rFonts w:ascii="黑体;SimHei" w:hAnsi="黑体;SimHei" w:cs="宋体;SimSun" w:eastAsia="黑体;SimHei"/>
          <w:sz w:val="32"/>
          <w:szCs w:val="32"/>
        </w:rPr>
        <w:t>教育教学改革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七）做好省级示范校建设项目验收准备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照示范校建设任务书和建设方案认真自查，做好各项目收尾工作，发挥建设项目的示范引领作用，起草验收报告，迎接验收。同时，完成重点专业人才培养方案的修订、成果汇总及示范性提炼等工作，开展各重点专业慕课教学改革实践，探索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于信息技术的新型教学模式，推进课堂教学革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黑体;SimHei" w:hAnsi="黑体;SimHei" w:eastAsia="黑体;SimHei"/>
          <w:sz w:val="32"/>
          <w:szCs w:val="32"/>
        </w:rPr>
        <w:t>（示范办负责，相关部门配合）</w:t>
      </w:r>
    </w:p>
    <w:p>
      <w:pPr>
        <w:pStyle w:val="Normal"/>
        <w:spacing w:lineRule="exact" w:line="576" w:before="0" w:after="0"/>
        <w:ind w:firstLine="660"/>
        <w:contextualSpacing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八）全面启动高水平特色专业群建设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省教育厅批复的建设方案和任务书，有序推进旅游餐饮特色专业群各项目建设，力争用三年时间把该专业群建设成为全国一流水平，并做出特色。树立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旅游餐饮专业群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龙头，商贸流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艺术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群为两翼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面发展的专业建设思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高专业建设水平。</w:t>
      </w:r>
      <w:r>
        <w:rPr>
          <w:rFonts w:ascii="黑体;SimHei" w:hAnsi="黑体;SimHei" w:eastAsia="黑体;SimHei"/>
          <w:sz w:val="32"/>
          <w:szCs w:val="32"/>
        </w:rPr>
        <w:t>（教务处、旅游管理学院、</w:t>
      </w:r>
      <w:r>
        <w:rPr>
          <w:rFonts w:ascii="黑体;SimHei" w:hAnsi="黑体;SimHei" w:eastAsia="黑体;SimHei"/>
          <w:sz w:val="32"/>
          <w:szCs w:val="32"/>
        </w:rPr>
        <w:t>烹饪学院</w:t>
      </w:r>
      <w:r>
        <w:rPr>
          <w:rFonts w:ascii="黑体;SimHei" w:hAnsi="黑体;SimHei" w:eastAsia="黑体;SimHei"/>
          <w:sz w:val="32"/>
          <w:szCs w:val="32"/>
        </w:rPr>
        <w:t>负责，相关部门配合）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九）加强常规教学管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订和落实教学管理制度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立教学管理委员会，召开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工作会议，保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常的教学秩序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进一步</w:t>
      </w:r>
      <w:r>
        <w:rPr>
          <w:rFonts w:ascii="仿宋_GB2312;仿宋" w:hAnsi="仿宋_GB2312;仿宋" w:cs="宋体;SimSun" w:eastAsia="仿宋_GB2312;仿宋"/>
          <w:sz w:val="32"/>
          <w:szCs w:val="32"/>
        </w:rPr>
        <w:t>改善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环境，加快智慧教室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训室改造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优化图书资源，提高信息化教学水平，逐步完善教学资源大数据平台，加强对教学全过程的质量监控。继续推进素质教育，规范礼仪教学体系，优化大学体育选项教学，完善校队管理。组织好各级赛项工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力争学生参赛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奖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量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次</w:t>
      </w:r>
      <w:r>
        <w:rPr>
          <w:rFonts w:ascii="仿宋_GB2312;仿宋" w:hAnsi="仿宋_GB2312;仿宋" w:cs="宋体;SimSun" w:eastAsia="仿宋_GB2312;仿宋"/>
          <w:sz w:val="32"/>
          <w:szCs w:val="32"/>
        </w:rPr>
        <w:t>再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新水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落实好各项省级考试任务。</w:t>
      </w:r>
      <w:r>
        <w:rPr>
          <w:rFonts w:ascii="黑体;SimHei" w:hAnsi="黑体;SimHei" w:eastAsia="黑体;SimHei"/>
          <w:sz w:val="32"/>
          <w:szCs w:val="32"/>
        </w:rPr>
        <w:t>（教务处负责，相关部门配合）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）加强精品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课程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和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教学资源库建设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批示范性强、辐射面广、影响力大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品在线开放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资源库建设和应用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项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左右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级精品在线开放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注重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期开发与使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黑体;SimHei" w:hAnsi="黑体;SimHei" w:eastAsia="黑体;SimHei"/>
          <w:sz w:val="32"/>
          <w:szCs w:val="32"/>
        </w:rPr>
        <w:t>（教务处负责，相关部门配合）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一）进一步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加强科研工作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化科研服务于教学一线的理念，着眼教改实践的重难点问题，组织开展超前研究，积极推进科研成果转化，助推学院教育教学改革。进一步完善科研管理制度，严格科研经费管理，规范工作流程。建立专家名师进校园的长效机制，提高辽服论坛层次。</w:t>
      </w:r>
      <w:r>
        <w:rPr>
          <w:rFonts w:ascii="黑体;SimHei" w:hAnsi="黑体;SimHei" w:eastAsia="黑体;SimHei"/>
          <w:sz w:val="32"/>
          <w:szCs w:val="32"/>
        </w:rPr>
        <w:t>（科研处负责</w:t>
      </w:r>
      <w:r>
        <w:rPr>
          <w:rFonts w:ascii="黑体;SimHei" w:hAnsi="黑体;SimHei" w:eastAsia="黑体;SimHei"/>
          <w:sz w:val="32"/>
          <w:szCs w:val="32"/>
        </w:rPr>
        <w:t>，各相关部门配合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二）大力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推进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大学生创新创业工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挥创新创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作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构建双创工作运行机制，创建创新创业教育体系，打造一支创业导师团队。整合实训资源，筹建校内孵化基地和校外实践教学基地，在学生生活区筹建大学生创新创业活动中心。管理和扶持现有创业孵化项目，定期开展形式多样的双创活动，积极促成校内项目入驻省市创新创业实践基地。搭建公共服务平台，为创业者提供咨询和服务，逐步打造立体化指导服务体系。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创新创业学院</w:t>
      </w:r>
      <w:r>
        <w:rPr>
          <w:rFonts w:ascii="黑体;SimHei" w:hAnsi="黑体;SimHei" w:eastAsia="黑体;SimHei"/>
          <w:sz w:val="32"/>
          <w:szCs w:val="32"/>
        </w:rPr>
        <w:t>负责</w:t>
      </w:r>
      <w:r>
        <w:rPr>
          <w:rFonts w:ascii="黑体;SimHei" w:hAnsi="黑体;SimHei" w:eastAsia="黑体;SimHei"/>
          <w:sz w:val="32"/>
          <w:szCs w:val="32"/>
        </w:rPr>
        <w:t>，各相关部门配合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三）抓好学生服务与管理工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好校园文化艺术节，开展主题团日活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生社团建设，以赛促训，提升学生的文化素养。落实学代会学生提案，增强学生爱校、参与学校管理的主人翁意识。建设三级学生干部队伍，做好学生自我管理。对贫困生进行帮扶，进一步落实资助政策。加强宿舍管理，评选优秀舍务教师、优秀楼层长、示范宿舍楼。</w:t>
      </w:r>
      <w:r>
        <w:rPr>
          <w:rFonts w:ascii="黑体;SimHei" w:hAnsi="黑体;SimHei" w:eastAsia="黑体;SimHei"/>
          <w:sz w:val="32"/>
          <w:szCs w:val="32"/>
        </w:rPr>
        <w:t>（团委、学生处负责）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四）做好招生就业工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争取招生计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确保招生录取率、报到率稳中有升，报到新生力争突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进一步加大创业就业工作力度，确保各项就业指标稳中向好，实现省里规定目标。筹建辽服专业校友会及地方校友会，对接相应地区的专业人才需求和母校的资源优势，实现多方共赢。</w:t>
      </w:r>
      <w:r>
        <w:rPr>
          <w:rFonts w:ascii="黑体;SimHei" w:hAnsi="黑体;SimHei" w:eastAsia="黑体;SimHei"/>
          <w:sz w:val="32"/>
          <w:szCs w:val="32"/>
        </w:rPr>
        <w:t>（招生就业处负责，学生处及二级学院配合）</w:t>
      </w:r>
    </w:p>
    <w:p>
      <w:pPr>
        <w:pStyle w:val="Normal"/>
        <w:spacing w:lineRule="exact" w:line="576" w:before="0" w:after="0"/>
        <w:ind w:firstLine="627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以服务社会发展为己任，加强对外交流合作</w:t>
      </w:r>
    </w:p>
    <w:p>
      <w:pPr>
        <w:pStyle w:val="Normal"/>
        <w:spacing w:lineRule="exact" w:line="576" w:before="0" w:after="0"/>
        <w:ind w:firstLine="66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五）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深化校企合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校企联盟和职教集团为平台，努力提高行业、企业参与职业教育的积极性。以启动国际物流学院运行为契机，探索混合所有制二级学院建设，推进深层次的校企合作。完善学生顶岗实习管理制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管理实践教学环节，重点抓好专业实习基地审批、实习岗位落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习指导教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配置。</w:t>
      </w:r>
      <w:r>
        <w:rPr>
          <w:rFonts w:ascii="黑体;SimHei" w:hAnsi="黑体;SimHei" w:eastAsia="黑体;SimHei"/>
          <w:sz w:val="32"/>
          <w:szCs w:val="32"/>
        </w:rPr>
        <w:t>（对外交流合作处、商业管理学院、教务处、招生就业处协调配合）</w:t>
      </w:r>
    </w:p>
    <w:p>
      <w:pPr>
        <w:pStyle w:val="Normal"/>
        <w:spacing w:lineRule="exact" w:line="576" w:before="0" w:after="0"/>
        <w:ind w:firstLine="660"/>
        <w:contextualSpacing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六）推进国际交流与合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构建学院对外交流与合作工作机制，加强与职业教育发达国家和地区的交流，力争在中外合作办学和师生交流进修方面有所突破。</w:t>
      </w:r>
      <w:r>
        <w:rPr>
          <w:rFonts w:ascii="黑体;SimHei" w:hAnsi="黑体;SimHei" w:eastAsia="黑体;SimHei"/>
          <w:sz w:val="32"/>
          <w:szCs w:val="32"/>
        </w:rPr>
        <w:t>（对外交流合作处负责，二级学院配合）</w:t>
      </w:r>
    </w:p>
    <w:p>
      <w:pPr>
        <w:pStyle w:val="Normal"/>
        <w:spacing w:lineRule="exact" w:line="576" w:before="0" w:after="0"/>
        <w:ind w:firstLine="640"/>
        <w:contextualSpacing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七）大力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推进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继续教育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学院对学生升学的控制权，整</w:t>
      </w:r>
      <w:bookmarkStart w:id="0" w:name="_GoBack"/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合培训业务，加大市场开拓力度，保证我院学生专升本比例提升到新生数量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外职业鉴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次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次，切实提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服务社会能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黑体;SimHei" w:hAnsi="黑体;SimHei" w:eastAsia="黑体;SimHei"/>
          <w:sz w:val="32"/>
          <w:szCs w:val="32"/>
        </w:rPr>
        <w:t>（继续教育学院负责，相关部门配合）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十八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支持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幼儿园稳步发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密切附属幼儿园与学院之间的联系，切实解决幼儿园实际困难。开发利用现有条件，保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生数量稳中有升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济效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社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效益稳步增长。</w:t>
      </w:r>
      <w:r>
        <w:rPr>
          <w:rFonts w:ascii="黑体;SimHei" w:hAnsi="黑体;SimHei" w:eastAsia="黑体;SimHei"/>
          <w:sz w:val="32"/>
          <w:szCs w:val="32"/>
        </w:rPr>
        <w:t>（附属幼儿园落实）</w:t>
      </w:r>
    </w:p>
    <w:p>
      <w:pPr>
        <w:pStyle w:val="Normal"/>
        <w:spacing w:lineRule="exact" w:line="576" w:before="0" w:after="0"/>
        <w:ind w:firstLine="627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以服务教学活动为宗旨，构建完善后勤安保体系</w:t>
      </w:r>
    </w:p>
    <w:p>
      <w:pPr>
        <w:pStyle w:val="Style17"/>
        <w:spacing w:lineRule="exact" w:line="576" w:before="0" w:after="0"/>
        <w:ind w:firstLine="624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九）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</w:rPr>
        <w:t>加强学院资产管理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完善资产管理相关制度，组织资产全面清查工作，统筹优化资产配置，增强资产绩效意识。加强物资采购管理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实行招标项目负责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重点把好实物验收、设备报废销帐、资产帐务核对等关键环节。</w:t>
      </w:r>
      <w:r>
        <w:rPr>
          <w:rFonts w:ascii="黑体;SimHei" w:hAnsi="黑体;SimHei" w:eastAsia="黑体;SimHei"/>
          <w:sz w:val="32"/>
          <w:szCs w:val="32"/>
        </w:rPr>
        <w:t>（资产管理</w:t>
      </w:r>
      <w:r>
        <w:rPr>
          <w:rFonts w:ascii="黑体;SimHei" w:hAnsi="黑体;SimHei" w:eastAsia="黑体;SimHei"/>
          <w:sz w:val="32"/>
          <w:szCs w:val="32"/>
        </w:rPr>
        <w:t>处</w:t>
      </w:r>
      <w:r>
        <w:rPr>
          <w:rFonts w:ascii="黑体;SimHei" w:hAnsi="黑体;SimHei" w:eastAsia="黑体;SimHei"/>
          <w:sz w:val="32"/>
          <w:szCs w:val="32"/>
        </w:rPr>
        <w:t>负责，财务处、办公室、后勤管理处等</w:t>
      </w:r>
      <w:r>
        <w:rPr>
          <w:rFonts w:ascii="黑体;SimHei" w:hAnsi="黑体;SimHei" w:eastAsia="黑体;SimHei"/>
          <w:sz w:val="32"/>
          <w:szCs w:val="32"/>
        </w:rPr>
        <w:t>部门</w:t>
      </w:r>
      <w:r>
        <w:rPr>
          <w:rFonts w:ascii="黑体;SimHei" w:hAnsi="黑体;SimHei" w:eastAsia="黑体;SimHei"/>
          <w:sz w:val="32"/>
          <w:szCs w:val="32"/>
        </w:rPr>
        <w:t>配合）</w:t>
      </w:r>
    </w:p>
    <w:p>
      <w:pPr>
        <w:pStyle w:val="Normal"/>
        <w:spacing w:lineRule="exact" w:line="576" w:before="0" w:after="0"/>
        <w:ind w:firstLine="640"/>
        <w:contextualSpacing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二十）做好后勤服务保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立后勤服务管理巡视制度，及时发现问题及时干预，做到服务及时、贴心到位。改造食堂结构，创建食品安全示范学校。做好节能减耗和校园绿化美化工作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绿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园。</w:t>
      </w:r>
      <w:r>
        <w:rPr>
          <w:rFonts w:ascii="黑体;SimHei" w:hAnsi="黑体;SimHei" w:eastAsia="黑体;SimHei"/>
          <w:sz w:val="32"/>
          <w:szCs w:val="32"/>
        </w:rPr>
        <w:t>（后勤管理处负责）</w:t>
      </w:r>
    </w:p>
    <w:p>
      <w:pPr>
        <w:pStyle w:val="Normal"/>
        <w:spacing w:lineRule="exact" w:line="576" w:before="0" w:after="0"/>
        <w:ind w:firstLine="627"/>
        <w:contextualSpacing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二十一）完善应急处理机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定期组织师生进行消防演练，构建全院性突发事件预防体系，强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意识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安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增强师生安全防范意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维护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治稳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落实好校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治安治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通监督管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食品安全、网络安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消防安全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创建平安校园。</w:t>
      </w:r>
      <w:r>
        <w:rPr>
          <w:rFonts w:ascii="黑体;SimHei" w:hAnsi="黑体;SimHei" w:eastAsia="黑体;SimHei"/>
          <w:sz w:val="32"/>
          <w:szCs w:val="32"/>
        </w:rPr>
        <w:t>（安全保卫处负责，各部门配合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19050</wp:posOffset>
              </wp:positionV>
              <wp:extent cx="550545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6.05pt;mso-wrap-distance-left:0pt;mso-wrap-distance-right:0pt;mso-wrap-distance-top:0pt;mso-wrap-distance-bottom:0pt;margin-top:1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1905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8:00Z</dcterms:created>
  <dc:creator>Administrator</dc:creator>
  <dc:description/>
  <cp:keywords/>
  <dc:language>en-US</dc:language>
  <cp:lastModifiedBy>刘苗苗</cp:lastModifiedBy>
  <cp:lastPrinted>2018-03-23T09:07:00Z</cp:lastPrinted>
  <dcterms:modified xsi:type="dcterms:W3CDTF">2018-03-27T01:00:00Z</dcterms:modified>
  <cp:revision>11</cp:revision>
  <dc:subject/>
  <dc:title>辽宁现代服务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