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333333"/>
          <w:kern w:val="2"/>
          <w:sz w:val="32"/>
          <w:szCs w:val="32"/>
        </w:rPr>
        <w:t>辽宁现代服务职业技术学院处理学术不端行为实施细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仿宋_GB2312" w:hAnsi="仿宋_GB2312" w:eastAsia="仿宋_GB2312" w:cs="Tahoma"/>
          <w:b/>
          <w:b/>
          <w:bCs/>
          <w:color w:val="333333"/>
          <w:kern w:val="2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第一章  总  则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切实加强学院学风建设，维护学术声誉，规范学术行为，营造风清气正的育人环境和求真务实的学术氛围，根据国家有关法律法规和教育部《关于严肃处理高等学校学术不端行为的通知》（教社科〔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、《关于切实加强和改进高等学校学风建设的实施意见》（教技〔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，结合学院实际，特制定本办法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二条</w:t>
      </w: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333333"/>
          <w:sz w:val="28"/>
          <w:szCs w:val="28"/>
        </w:rPr>
        <w:t>本办法适用于学院所有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教职工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第二章  学术不端行为种类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三条  学术不端行为是指违反基本的学术规范，违背学术道德和学术惯例的行为，主要包括：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一）抄袭、剽窃、侵占他人学术成果：在学术活动过程中抄袭、剽窃、篡改他人的学术观点、学术思想或实验数据、调查结果；违反职业道德利用他人重要的学术认识、假设、学说或者研究计划等行为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二）伪造、篡改研究数据、结论、注释或文献资料：在自己的研究成果中，篡改、伪造试验数据、调查数据和软件计算结果，隐瞒不利数据，伪造创新成果和新发现等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三）伪造学术经历：为专业技术职务晋升、资历评定及申报科技项目等，在填写有关个人简历信息及学术情况时，不如实报告个人简历、学术经历、学术成果，伪造专家鉴定、证书及其他学术能力证明材料等行为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四）重复或变相重复发表自己的科研成果等：将同一研究成果提交多个出版机构出版或提交多个出版刊物发表，将本质上相同的研究成果改头换面发表等行为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五）未如实反映科研成果：虚报科研成果，或重复申报同级同类奖项，或随意提高成果的学术档次，在出版成果时不如实注明著、编著、编译著、编译等行为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六）不当或滥用署名：未参加科学研究或者论著写作，而在别人发表的作品等成果中署名；未经被署名人同意而署其名等行为；在科研成果的署名位次上高于自己的实际贡献的行为；未经被署名人允许的随意代签、冒签；损害他人著作权，侵犯他人的署名权，将做出创造性贡献的人排除在作者名单之外等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（七）滥用学术信誉：在学术活动过程中夸大成果价值；未按照有关规定或学科管理惯例经过有关专家严格论证，或未经相关组织机构的学术论证，擅自通过新闻媒体发布、炒作研究成果，谋取个人或单位的不正当利益。 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八）其它违背学术界公认的学术道德规范的行为：包括授意、指使、协助他人进行有违学术道德规范的行为；在科研活动过程中违背社会道德，骗取经费、装备和其它支持条件等科研资源；故意干扰或妨碍他人的学术活动等行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第三章  调查认定程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四条  查处学术不端行为应遵循合法、客观、公正，教育和惩处相结合的原则。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第五条  学院学术委员会为学院学术不端行为的最高调查、评判机构，负责审议学院在学术道德方面的方针、政策和规范，分析和研究学院在学术道德方面存在的问题并提出意见和建议，调查、评议和仲裁校内知识产权纠纷、学术失范行为等学术道德相关的事项；负责受理学术不端行为的举报。  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六条</w:t>
      </w: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举报人应该采用真实身份、实名举报，学院对举报人身份保密。对学术不端行为的举报要材料翔实、证据充分，举报材料可以采用书面、音像资料等形式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第七条  举报人应本着负责任的态度对待举报。举报人不负责任，捏造、伪造事实甚至假借举报诬告陷害、打击报复他人等情况，视情节轻重给予批评教育、通报批评、撤职、调离工作岗位等处理，违反国家有关法律的，应追究相关法律责任。  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八条　启动调查程序应该满足下述条件之一：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一）有确凿证据的举报材料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二）课题组内部或论文（成果）的署名合作人员提供有事实依据的举报材料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九条  学术不端行为的调查认定严格按以下程序进行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接到举报后，应当在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组织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专家组，秉承客观公正、实事求是的原则，采用听证会、技术鉴定、查核原始数据及记录、重复实验等多种方式开展独立调查取证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对正式启动调查程序的举报，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书面的形式通知当事人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专家组给出调查结论后的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，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将调查结论以书面形式通知当事人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当事人对调查结论有异议的，可在接到书面通知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向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提出书面复议申请，详细注明复议的理由和要求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应在接到复议申请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将复议结果通知当事人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六）复议决定是学院的最终决定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条　调查结果和处理意见由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报学院批准后发布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十一条  调查处理过程中依法保护举报人和被举报人的名誉权、隐私权等相关权益。调查机构和参与调查的人员不得随意公开有关情况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第四章　 处理措施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十二条</w:t>
      </w: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于侵犯他人著作权、名誉权或专利权的，依照《中华人民共和国著作权法》、《中华人民共和国民法通则》和《中华人民共和国专利法》等有关法律规定，当事人依法承担相应的法律责任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三条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违背科研学术道德规范，损害学院权益和声誉的教职工，经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学院学术委员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调查核实后，将视情节严重程度，给予院内通报批评、撤销专业技术职务、撤销所有通过该项违反学术道德行为而获得的奖励或其他资格，同时，根据相关规定，在一定期限内不得申请各类科研项目和申报科研成果等处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四条</w:t>
      </w: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在技术职务晋升、成果评审、项目审批、考核评估等工作过程中，一经核实有违背科研学术道德的行为，实行一票否决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十五条  学术不端行为发生后，被调查人有下列情形之一的，从轻处罚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一）积极配合调查、认识态度好的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二）积极减轻学术不端行为不良影响的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三）其他应从轻处罚的情形。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十六条  学术不端行为发生后，被调查人有下列情形之一的，从重处罚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一）不配合调查工作，伪造、销毁证据的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二）同时涉及多种学术不端行为的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（三）其他应从重处罚的情形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十七条  对经查证核实，没有学术不端行为、受到不正当指控的人员，要采取措施加以澄清、正名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第五章  附  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第十八条  本办法自公布之日起试行，学院现行有关规定</w:t>
      </w:r>
      <w:r>
        <w:rPr>
          <w:rFonts w:ascii="仿宋_GB2312" w:hAnsi="仿宋_GB2312" w:eastAsia="仿宋_GB2312"/>
          <w:color w:val="333333"/>
          <w:spacing w:val="-8"/>
          <w:kern w:val="0"/>
          <w:sz w:val="28"/>
          <w:szCs w:val="28"/>
        </w:rPr>
        <w:t>与本办法不一致的，以本办法为准。由学院学术委员会负责解释。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辽宁现代服务职业技术学院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〇一六年九月十九日</w:t>
      </w:r>
    </w:p>
    <w:p>
      <w:pPr>
        <w:pStyle w:val="Normal"/>
        <w:widowControl/>
        <w:spacing w:lineRule="exact" w:line="600"/>
        <w:ind w:firstLine="4858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9:00Z</dcterms:created>
  <dc:creator>苗立忠</dc:creator>
  <dc:description/>
  <cp:keywords/>
  <dc:language>en-US</dc:language>
  <cp:lastModifiedBy>苗立忠</cp:lastModifiedBy>
  <dcterms:modified xsi:type="dcterms:W3CDTF">2016-10-11T07:27:00Z</dcterms:modified>
  <cp:revision>6</cp:revision>
  <dc:subject/>
  <dc:title>重庆交通大学学术不端行为查处办法（2015版）</dc:title>
</cp:coreProperties>
</file>